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XMO. SR. DR. JUIZ DE DIREITO DA 17ª VARA CÍVEL DA COMARCA DA CAPITAL –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nº: 2000.001.09154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ULO ROBERTO DO AMARAL, já qualificado nos autos da AÇÃO DECLARATÓRIA que move em face da FININVEST S.A. ADMINISTRADORA DE CARTÂO DE CRÉDITO vem, por meio da DEFENSORIA PÚBLICA, informar que concorda com os cálculos do contador judicial às fls. 209/210 e requer a intimação do réu para se manifestar sobre a seguinte proposta de parcelamento da dívida: o pagamento em 03 (três) parcelas no valor de R$ 163,00 (cento e sessenta e três reais) totalizando R$ 489,00 (quatrocentos e oitenta e nove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estes termos.</w:t>
      </w:r>
    </w:p>
    <w:p>
      <w:pPr>
        <w:pStyle w:val="Normal"/>
        <w:jc w:val="center"/>
        <w:rPr>
          <w:rFonts w:ascii="Arial" w:hAnsi="Arial" w:cs="Arial"/>
        </w:rPr>
      </w:pPr>
      <w:r>
        <w:rPr>
          <w:rFonts w:cs="Arial" w:ascii="Arial" w:hAnsi="Arial"/>
        </w:rPr>
        <w:t>Pede de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03 de mai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11:00Z</dcterms:created>
  <dc:creator>Workstation</dc:creator>
  <dc:description/>
  <dc:language>en-US</dc:language>
  <cp:lastModifiedBy>Workstation</cp:lastModifiedBy>
  <cp:lastPrinted>2005-05-03T15:21:00Z</cp:lastPrinted>
  <dcterms:modified xsi:type="dcterms:W3CDTF">2005-05-03T18:21:00Z</dcterms:modified>
  <cp:revision>3</cp:revision>
  <dc:subject/>
  <dc:title>EXMO</dc:title>
</cp:coreProperties>
</file>